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самостійної роботи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№ 1.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вірші Дніпрової Чайки “Дешевий крам” та “На лимані”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№ 2. </w:t>
      </w:r>
      <w:r>
        <w:rPr>
          <w:sz w:val="28"/>
          <w:szCs w:val="28"/>
          <w:lang w:val="uk-UA"/>
        </w:rPr>
        <w:t>Вивчити напам’ять вірші М.Чернявського “Рідний край” (акровірш) та “Степ і степ, один без краю...”.</w:t>
      </w:r>
    </w:p>
    <w:p>
      <w:pPr>
        <w:pStyle w:val="Heading7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вдання № 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исати реферат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Мемуаристика Д.Марковича», «Д.Маркович і Херсонщина».</w:t>
      </w:r>
    </w:p>
    <w:p>
      <w:pPr>
        <w:pStyle w:val="Heading7"/>
        <w:ind w:firstLine="708"/>
        <w:rPr>
          <w:sz w:val="28"/>
          <w:szCs w:val="28"/>
        </w:rPr>
      </w:pPr>
      <w:r>
        <w:rPr>
          <w:bCs w:val="false"/>
          <w:sz w:val="28"/>
          <w:szCs w:val="28"/>
        </w:rPr>
        <w:t>Завдання № 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исати реферати «М.Чернявський та товариство «Українська хата».</w:t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 самостійної роботи №2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Написати реферат “Образ Миколи Куліша в творах українських письменників”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№ 2. </w:t>
      </w:r>
      <w:r>
        <w:rPr>
          <w:sz w:val="28"/>
          <w:szCs w:val="28"/>
          <w:lang w:val="uk-UA"/>
        </w:rPr>
        <w:t>Написати реферати: “Мотиви та образи поетичних творів І.Дніпровського”, “Іван Дніпровський і Микола Куліш”, “Проблематика оповідань і повістей Івана Дніпровського”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№ 3. </w:t>
      </w:r>
      <w:r>
        <w:rPr>
          <w:sz w:val="28"/>
          <w:szCs w:val="28"/>
          <w:lang w:val="uk-UA"/>
        </w:rPr>
        <w:t>Вивчити напам’ять вірш Є.Фоміна “Елегія”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Завдання № 4.</w:t>
      </w:r>
      <w:r>
        <w:rPr>
          <w:sz w:val="28"/>
          <w:szCs w:val="28"/>
          <w:lang w:val="uk-UA"/>
        </w:rPr>
        <w:t xml:space="preserve"> Написати реферати такої тематики: “Проблематика поеми                     Є. Фоміна “Рафаель”, “Художня довершеність поеми  Є.Фоміна “Палац”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№ 5. </w:t>
      </w:r>
      <w:r>
        <w:rPr>
          <w:sz w:val="28"/>
          <w:szCs w:val="28"/>
          <w:lang w:val="uk-UA"/>
        </w:rPr>
        <w:t>Вивчити напам’ять вірш А.Бахути “Жалкування”.</w:t>
      </w:r>
    </w:p>
    <w:p>
      <w:pPr>
        <w:pStyle w:val="Heading6"/>
        <w:ind w:firstLine="708"/>
        <w:jc w:val="both"/>
        <w:rPr/>
      </w:pPr>
      <w:r>
        <w:rPr>
          <w:b/>
          <w:szCs w:val="28"/>
        </w:rPr>
        <w:t>Завдання № 6.</w:t>
      </w:r>
      <w:r>
        <w:rPr>
          <w:szCs w:val="28"/>
        </w:rPr>
        <w:t xml:space="preserve"> Написати реферат “Пісенна творчість В.Кулика”</w:t>
      </w:r>
    </w:p>
    <w:p>
      <w:pPr>
        <w:pStyle w:val="Heading4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Завдання № 7.</w:t>
      </w:r>
      <w:r>
        <w:rPr>
          <w:b w:val="false"/>
          <w:szCs w:val="28"/>
        </w:rPr>
        <w:t xml:space="preserve"> Написати реферат “Образний світ А.Кичинського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вдання № 8.</w:t>
      </w:r>
      <w:r>
        <w:rPr>
          <w:sz w:val="28"/>
          <w:szCs w:val="28"/>
          <w:lang w:val="uk-UA"/>
        </w:rPr>
        <w:t xml:space="preserve"> Написати реферати на теми “Образ України в сучасній   херсонській поезії”, “Любовна тема в творах поетів-земляків”, “Образ матері в ліриці сучасних таврійських автор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ый Д. Херсонские украинцы в 1917 году.- Херсо</w:t>
      </w:r>
      <w:r>
        <w:rPr>
          <w:sz w:val="28"/>
          <w:szCs w:val="28"/>
        </w:rPr>
        <w:t>н,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ий берег: Українська проза Херсонщини кінця ХІХ – початку ХХІ століття.- Херсон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ндар М. Поезія пошевченківської епохи. Система жанрів.- К.,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н М. Заради світла // Березіль.- 1993.-№ 2.-С. 169-1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М. Небовий ключ: Поезії.- Сімферополь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М. Очна ставка: Поезії.- Сімферополь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жі та вітрила: Поезія Херсонщини кінця ХХ – початку ХХІ століття.- Херсо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теріалів літературного краєзнавства на уроках української літератури в середній школі: Метод.реком.- Миколаїв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шиванка: Херсонський літературно-художній збірник.- К.-Херсон,2007-2009.- Вип.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невська Н. Дніпрова Чайка і її твори // </w:t>
      </w:r>
      <w:r>
        <w:rPr>
          <w:sz w:val="28"/>
          <w:szCs w:val="28"/>
        </w:rPr>
        <w:t>Дніпрова Чайка.Вибрані твори.- К.: Дніпро,1987.-С.5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роний М. Марко Лукич  Кропивницький // Вороний М. Театр і драма.- К.,1989.- С.307-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аєвська Л. Борис Грінченко і художня еволюція української прози// Радянське літературознавство.- 1989.-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бородько Я.Ю. Літературний   процес Таврійського краю: Навчально-методичний посібник.- Херсон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Голобородько Я. Письменники і Херсон.- Херсон,2003.</w:t>
      </w:r>
      <w:r>
        <w:rPr>
          <w:sz w:val="28"/>
          <w:szCs w:val="28"/>
        </w:rPr>
        <w:t xml:space="preserve">- 12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бородько  Я.Ю. Поетична   тональність  Дніпрової   Чайки  //  Українська   література   в загальноосвітній школі.-2001.-№ 6.- С.47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бородько Я. Світ таврійських письменників. – Херсон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бородько Я.Ю. Художні постаті Херсонщини: Література рідного краю: Експериментальний підручник для середніх  закладів  освіти.-  Херсон,2000.  -  С.25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дан О.Д., Осьмак Н.Д. Дмитро Маркович // Історія української літератури 70-90-х років ХІХ ст.: У 2 т. / За ред О.Гнідан.- К.,1999.- Т.1.- С.280-2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мб Л. Із спостережень над українською позією ХІХ-ХХ століть: Зб.статей.- Ужгород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Дацюк Є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етові сходні // Визвольний шлях.- 2000.- №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  <w:lang w:val="uk-UA"/>
        </w:rPr>
        <w:t>Де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івська Л. Іван Карпенко-Карий: Життя і творчість: Навчальний посібник.- К.,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е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івська Л. Михайло Петрович Старицький // Твори: У 6 т.- К.,1989.- Т.1.- С.5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енисюк І. Розвиток української малої прози ХІХ – початку ХХ  ст.- К.,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нисюк І. Українська новелістика кінця ХІХ – початку ХХ ст.// Українська новелістика кінця ХІХ – початку ХХ ст. Оповідання. Новели. Фрагментарні форми. - К., 1989.- С.5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Дніпрова Чайка: Літературні розвідки, бібліографічні нариси.- </w:t>
      </w:r>
      <w:r>
        <w:rPr>
          <w:sz w:val="28"/>
          <w:szCs w:val="28"/>
        </w:rPr>
        <w:t>Херсон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ніпрова Чайка і розвиток української культури: Тези міжвуз. наук. конф.- Херсон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ніпрова Чайка: Літературні розвідки, бібліографічні нариси.- Херсон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а Чайка і розвиток української культури: Тези міжвуз. наук. конф.- Херсон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75-річчя від дня смерті Дмитра Марковича: Сорока Віра. Проблеми і характери в ранніх оповіданнях Д.Марковича; Лопушинський Іван.Художні засоби у творчості письменника; Шапошникова Ірина. Полісемія образів-символів; Окуневич Тетяна. Літературно-краєзнавчий матеріал на уроках синтаксису // Дивослово.- 1995.- № 12.- С.47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Елінг: Літ. альманах.- Херсон, 2002-2008.- Вип.1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 Без хліба: Проблема голоду в українському письменстві // Літ.-крит.статті.- К.,1993.- С.294-3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 Вибране.- К.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 Історія українського письменства. – К., 1995.- С.512-5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о рідного краю: Методичні рекоменд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допомогу популяризації в бібліотеках творчості сучасних херсонських поетів.- Херсон, 1995.-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ттю не підлягає: Нариси. Спогади. Оповідання.- Херсон,1994.-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енко О. Треба жити по-новому, люблячи людей // Маркович Д. По степах і хуторах. Оповідання. Драми. Спогади. – К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Карпенко-Карий: 150-річчя від дня народження: Матеріали наукової конф.- Кіровоград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шків В. Українська романтична драма 30-80-х р.р. ХІХ ст.- К.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міст і сіл УРСР: У 26 т.: Херсонська область.- К.,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: У 2 т.- К.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и ХІХ ст.- У З кн.- К.,1995-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української літературної критики:    Дожовтневий період.- К.,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: У 8 т. - К., 1969. – Т. 4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. У 3 кн. /За ре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Яценка.-К.,1995-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яка М. “Степові”- 110: Нарис про херсонський часопис.-Херсон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спрук А. Українська поема ІІ половини ХІХ ст.- К.,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Килимник О.  Дніпрова Чайка // Твори.- К.: ДВХЛ,1960.- С.3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чок П. Марко Кропивницький: Нарис  життя і творчості.- К.,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чок П. Талант, відданий народу // Карпенко-Карий І. (І.Тобілевич). Твори: У 3 т.- К.,1985.- Т.1.- С.5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зій Д. Глибинний етос: Нариси з літератури і філософії.- </w:t>
      </w:r>
      <w:r>
        <w:rPr>
          <w:bCs/>
          <w:sz w:val="28"/>
          <w:szCs w:val="28"/>
        </w:rPr>
        <w:t>Торонто-Нью-Йорк-Париж-Сідней,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А. Українська дожовтнева драматургія. Еволюція жанрів.- К.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омієць В. Добра і правди син: Старицький-драматург.- К.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ишанченко М. Михайло Старицький: Літературний портрет.- К.,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о Владислав. Вартість життя і совісті: Літ.критика. Мала проза.- Херсон,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: Альманах соціологічних досліджень. – 1997. – № 2 (Спецвипуск, присвячений Д.Маркович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ифеї українського театру: Матеріали про діяльність театру корифеїв.- К.,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чур Григорій. Штрихи до портрета // Очна ставка.-Сімферополь: Таврія, 1990.-С.3-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еведение: Пособие для учителя.- М.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опивницький В. Із сімейної хроніки Марка Кропивницького (Спогади про батька).- К.,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рідного краю: Методичний посібник /Авт.: Немченко Г.В., Немченко І.В.- Херсон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ное краеведение в школе: Метод.рекомендации /Авт. Чухонцева Н.Д., Хома Т.В., Мишуков О.В.- Херсон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Лощинин Н.П. Литератур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 музей и школа.- М.,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чок Степовичок: Антологія дитячої літератури Херсонщини / Упоряд. А.Крат.-Херсон,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шук О. Слово і пісня за колючим дротом // Біль.- 1991.-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Братан: Бібліографічний посібник.-Херсон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асиленко: Літературні розвідки, бібліографічні нариси.- Херсон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роз Л. Марко Кропивницький // Кропивницький  М. Драматичні твори.- К.,1990.- С.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Г.В. П’єса Дмитра Марковича “Не зрозуміли” в контексті розвитку української драматургії // Південний архів.- 1994.- № 3.- С.53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Немченко І.В. Вистежуючи іскру добр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.Маркович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Слово і час.- 1993.- № 11.- С.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 “Воля лиш повна щастя дає” // Голос Таврії.- 1991. –  №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В. Дмитро Маркович і херсонський белетристичний збірник “Степ” /1986/ // Константи: Альманах соціологічних досліджень. – 1997. – № 2. – С. 15 –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В. Матеріали до лекції “Поезія Валерія Кулика” // Печатное слово.-Херсон : Видавництво ХДУ.- 2003.- № 5.- С.53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В. Опальний прокурор, невгодний письменник: До 145-річчя з дня народження херсонського письменника Дмитра Марковича // Новий день.- 1993.-30 жовт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 Очна ставка з совістю” [М.Василенко] // Степова Україна. – 1994. –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В. Південноукраїнські літературні альманахи ХІХ – початку ХХ століть і їх роль у розвитку національної культури // Заселення Півдня України: проблеми національного та культурного розвитку: Наук. доп. Міжнар. наук.-метод. конф. – Херсон, 1997.- Ч. 2. – С. 249 – 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 Поезія Дніпрової Чайки.-Херсон,2002.- 1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 Сатира Миколи Василенка / на матеріалі поетичної книги “Очна ставка”// Сатира і гумор в укр. літ традиції: Мат. Всеукр. наук. конф.-Чернівці, 1994.-С.168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І. Херсонські сторінки життя Дніпрової Чайки // Південний архів.- 1993.- № 1.- С.37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Немченко І.В. Художній світ Валерія Кулика // Сучасний погляд на літературу: Наук. збірник: Вип. 9: Пам’яті ака</w:t>
      </w:r>
      <w:r>
        <w:rPr>
          <w:sz w:val="28"/>
          <w:szCs w:val="28"/>
        </w:rPr>
        <w:t xml:space="preserve">деміка Петра Хропка.- К.:ІВЦ Держкомстату України,2004.- С.73-9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ородня І. “Віддав себе я праці без вагання…” (Вивчення творів Б.Грінченка в середніх класах) // УМЛШ.- 1988.- № 10.- С.22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чий край: Історико-літ.зб.: Вип.1-4.- К.,1985-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далка Н. Вивчення творчості І.Карпенка-Карого (І.Тобілевич) в школі.- К.,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остки: Вірші, оповідання.- Сімферополь,1980.-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чуття: Поезії, проза.- Нова Каховка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ики Радянської України: Довідник.- К.,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ики Радянської України: 1917-1987: Біобібліограф.довідник.- К.,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нчук В. Дніпрова Чайка. Життя і творчість.-К.,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нчук В. Шануймо свої самоцвіти   //   Проводи   Сніговика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нігуровича:  Вірші,   поезії   в   прозі, оповідання, казки, п’єси.- </w:t>
      </w:r>
      <w:r>
        <w:rPr>
          <w:sz w:val="28"/>
          <w:szCs w:val="28"/>
        </w:rPr>
        <w:t>К.: Веселка,1993.- С.5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ий А. Борис Грінченко // Твори: У 2 т.- К.,1990.- Т.1.- С.5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ий А. Борис Грінченко: Нарис життя і творчості.- К.,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рібний А. Борис Грінченко в літературному русі кінця ХІХ – поч.ХХ ст.: Питання ідейно-естетичної еволюції.- К.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 любові та краси: Бібліограф. посібник /До 50-річчя від дня народження і 35-річчя поетичної творчості Валерія Кулика. – Херсон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а й позашкільна робота з літературного краєзнавства: Методичні рекомендації /Авт.: Немченко І.В. – Херсон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ьи: Стихи.- Сімферополь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ч А. Скрипка, на якій грає час // Наддн. правда.-1991.-7 лют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гади про Івана Карпенка-Карого.- К.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гади про Марка Кропивницького:Збірник.- К.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цький О. Драма з глибин народного буття // Бувальщина. Драми. Комедії. Діалоги. Водевілі. – К., 1990.- С.5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Степ: Херсонський літературний альманах: Випуски 1-18.-Херсон,1991-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паров С. Старый Херсон Сергея Сильванского.- Херсон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а індивідуальність М.Л.Кропивницького і розвиток української культури:Збірник.- Кіровоград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ін земний тобі, Херсоне!: Херсон у художній літературі: Збірник.-Сімферополь,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на енциклопедія: У 5 т.- К.,1988.- Т.1; К.,1990.- Т.2; К.,1995.- Т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і письменники: Біобібліограф.словник: У 5 т.- К.,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чук М. Українські та зарубіжні письменники: Розповіді про життя і творчість.- Тернопіль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Федоровська Лада. “Давноминулих днів пекуча рана” // Пузиренко В. Живі дощі. Василенко М. Небовий ключ. Да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дов В. Стар</w:t>
      </w:r>
      <w:r>
        <w:rPr>
          <w:sz w:val="28"/>
          <w:szCs w:val="28"/>
        </w:rPr>
        <w:t>ые звёзды</w:t>
      </w:r>
      <w:r>
        <w:rPr>
          <w:sz w:val="28"/>
          <w:szCs w:val="28"/>
          <w:lang w:val="uk-UA"/>
        </w:rPr>
        <w:t>.-С.: Таврія, 1990.-С.61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анко І. Нарис історії українсько-руської літератури до 1890 р.; З останніх десятиліть ХІХ віку // Зібр. тв.: У 50 т.-  К., 1984. – Т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ерсон. Улиц</w:t>
      </w:r>
      <w:r>
        <w:rPr>
          <w:sz w:val="28"/>
          <w:szCs w:val="28"/>
        </w:rPr>
        <w:t>ы помнят</w:t>
      </w:r>
      <w:r>
        <w:rPr>
          <w:sz w:val="28"/>
          <w:szCs w:val="28"/>
          <w:lang w:val="uk-UA"/>
        </w:rPr>
        <w:t>: Путеводитель.- Симферополь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кий краеведческий музей: Путеводитель.- Симферополь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ибаньова О. Лаври і терни: Життєвий і творчий шлях М.Старицького.- К.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 Т. Сонце моєї матері (Валерій Кулик) // Щерба Т. Цілющі острови духовності:  Література Таврійського краю: Навчально-методичний посібник для вчителів.- Херсон,2001.- С.133-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 Т. Цілющі острови духовності:  Література Таврійського краю: Навчально-методичний посібник для вчителів.- Херсон,2001.- 18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3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2:00Z</dcterms:created>
  <dc:creator>kalinina</dc:creator>
  <dc:description/>
  <cp:keywords/>
  <dc:language>en-US</dc:language>
  <cp:lastModifiedBy>kalinina</cp:lastModifiedBy>
  <dcterms:modified xsi:type="dcterms:W3CDTF">2010-11-01T07:53:00Z</dcterms:modified>
  <cp:revision>2</cp:revision>
  <dc:subject/>
  <dc:title/>
</cp:coreProperties>
</file>